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改报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2268"/>
        <w:gridCol w:w="2835"/>
        <w:gridCol w:w="2977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报考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报后岗位</w:t>
            </w:r>
          </w:p>
        </w:tc>
      </w:tr>
      <w:tr>
        <w:trPr>
          <w:trHeight w:val="2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说明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条件”填写改报后岗位所需的其他条件；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原报考岗位”、“改报后岗位”按照“招聘单位名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岗位名称”的格式填写。</w:t>
            </w:r>
          </w:p>
          <w:p>
            <w:pPr>
              <w:pStyle w:val="Normal"/>
              <w:spacing w:lineRule="exact" w:line="600"/>
              <w:ind w:left="1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放弃改报的，请在“改报后岗位”处注明放弃改报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35:00Z</dcterms:created>
  <dc:creator>sdhrss</dc:creator>
  <dc:description/>
  <cp:keywords/>
  <dc:language>en-US</dc:language>
  <cp:lastModifiedBy>Administrator</cp:lastModifiedBy>
  <cp:lastPrinted>2020-02-24T18:45:00Z</cp:lastPrinted>
  <dcterms:modified xsi:type="dcterms:W3CDTF">2022-04-20T02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